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 xml:space="preserve">Material 5: Entwurf eines Kompetenzrasters für die Kompetenz zur Interpretation schriftlicher Quellen (zum Einsatz am Ende der Sek. I und in der Sek. II) </w:t>
      </w:r>
    </w:p>
    <w:p>
      <w:pPr>
        <w:pStyle w:val="Normal"/>
        <w:spacing w:before="0" w:after="0"/>
        <w:rPr>
          <w:b/>
          <w:b/>
          <w:sz w:val="24"/>
          <w:szCs w:val="24"/>
          <w:u w:val="single"/>
        </w:rPr>
      </w:pPr>
      <w:r>
        <w:rPr>
          <w:b/>
          <w:sz w:val="24"/>
          <w:szCs w:val="24"/>
          <w:u w:val="single"/>
        </w:rPr>
      </w:r>
    </w:p>
    <w:p>
      <w:pPr>
        <w:pStyle w:val="Normal"/>
        <w:spacing w:before="0" w:after="0"/>
        <w:rPr>
          <w:b/>
          <w:b/>
          <w:sz w:val="24"/>
          <w:szCs w:val="24"/>
        </w:rPr>
      </w:pPr>
      <w:r>
        <w:rPr>
          <w:b/>
          <w:sz w:val="24"/>
          <w:szCs w:val="24"/>
        </w:rPr>
      </w:r>
    </w:p>
    <w:p>
      <w:pPr>
        <w:pStyle w:val="Normal"/>
        <w:jc w:val="both"/>
        <w:rPr/>
      </w:pPr>
      <w:r>
        <w:rPr/>
        <w:t xml:space="preserve">Die Arbeit an und mit schriftlichen Quellen stellt unbestreitbar ein zentrales Element des Geschichtsunterrichts in beiden Sekundarstufen dar, deshalb besitzt ein Raster für die  Kompetenz „Interpretation schriftlicher Quellen“ eine besondere Bedeutung für die Planung, Durchführung und die Diagnose von kompetenzorientiertem Geschichtsunterricht. </w:t>
      </w:r>
    </w:p>
    <w:p>
      <w:pPr>
        <w:pStyle w:val="Normal"/>
        <w:jc w:val="both"/>
        <w:rPr/>
      </w:pPr>
      <w:r>
        <w:rPr/>
        <w:t xml:space="preserve">Der Entwurf eines solchen Rasters setzt implizit ein Interpretationsschema für schriftliche Quellen voraus, weil die im Raster berücksichtigten Teilkompetenzen sich auf die Arbeitsschritte beziehen, die während der Quelleninterpretation im Unterricht vollzogen werden (sollen). An solchen Schemata herrscht in der fachdidaktischen und unterrichtspraktischen Literatur zum Geschichtsunterricht keinerlei Mangel, vielmehr existiert eine kaum überschaubare Vielfalt von Vorschlägen, die sich zwar vielfach nur in Nuancen, teilweise jedoch auch grundsätzlich unterscheiden. Hier wurde nicht an ein von der Fachdidaktik vorgelegtes Schema angeknüpft, sondern eine vom MSW veröffentlichte Übersicht für die Interpretation schriftlicher Quellen („Qualitätsentwicklung und Qualitätssicherung – Aufgabenbeispiele für die gymnasiale Oberstufe in Nordrhein-Westfalen zur Quellenanalyse: Geschichte“, Frechen 2000, S. 16) weiterentwickelt. Für dieses Vorgehen spricht, dass die Übersicht des MSW den Aufgabenkonstruktionen und den Bewertungsbögen des Zentralabiturs zugrunde liegt. </w:t>
      </w:r>
    </w:p>
    <w:p>
      <w:pPr>
        <w:pStyle w:val="Normal"/>
        <w:spacing w:before="0" w:after="0"/>
        <w:jc w:val="both"/>
        <w:rPr/>
      </w:pPr>
      <w:r>
        <w:rPr/>
        <w:t>Das Kompetenzraster und das mit ihm implizit gegebene Interpretationsschema sind keinesfalls so gedacht, dass die Auswertung jeder schriftlichen Quelle im Geschichtsunterricht entsprechend den darin aufgeführten Teilschritten erfolgen soll. Denn die Unterschiedlichkeit der schriftlichen Quellen selbst und die verschiedenartigen Funktionen, die ihre Interpretation im Unterrichtsprozess gewinnen kann, schließen die Konstruktion eines festen Interpretationsschemas aus, das bei jeder Quelle zur Anwendung kommt. Ganz abgesehen davon, würde der andauernde Einsatz ein und desselben Verfahrens das Aus für jegliche Lern- und Arbeitsmotivation bedeuten.</w:t>
      </w:r>
    </w:p>
    <w:p>
      <w:pPr>
        <w:pStyle w:val="Normal"/>
        <w:spacing w:before="0" w:after="0"/>
        <w:jc w:val="both"/>
        <w:rPr/>
      </w:pPr>
      <w:r>
        <w:rPr/>
      </w:r>
    </w:p>
    <w:p>
      <w:pPr>
        <w:pStyle w:val="Normal"/>
        <w:spacing w:before="0" w:after="0"/>
        <w:jc w:val="both"/>
        <w:rPr/>
      </w:pPr>
      <w:r>
        <w:rPr/>
        <w:t>Es bedarf keiner besonderen Begründung, dass der Aufbau der Kompetenz zur Interpretation schriftlicher Quellen im Geschichtsunterricht der Sek. I sukzessive und spiralförmig zu erfolgen hat. Das heißt, die im Kompetenzraster aufgeführten Teilkompetenzen sind nach und nach zu erlernen bzw. in mehreren Schritten in Richtung auf die im Raster beschriebene höchste Niveaustufe hin zu entwickeln, bis die Gesamtkompetenz am Ende der Sek. I komplett ausgebildet ist, genauer: sein soll. Um Missverständnissen vorzubeugen, sei auch ausdrücklich darauf hingewiesen, dass Quelleninterpretation im Geschichtsunterricht nicht mit wissenschaftlicher Quellenarbeit verwechselt werden darf, denn letztere besteht aus einer stattlichen Folge von zeit- und arbeitsaufwändigen Schritten, die in der Schule schon aus Zeitgründen nicht mit der von Wissenschaftlern zu verlangenden Vollständigkeit, Detailliertheit und Gründlichkeit und nicht auf der gleichen Anspruchshöhe durchzuführen sind.</w:t>
      </w:r>
    </w:p>
    <w:p>
      <w:pPr>
        <w:pStyle w:val="Normal"/>
        <w:jc w:val="both"/>
        <w:rPr/>
      </w:pPr>
      <w:r>
        <w:rPr/>
        <w:t xml:space="preserve">Die Antwort auf die Frage, mit welchem Aufwand, welcher Gründlichkeit und auf welchem Niveau die Interpretation einzelner Quellen im Geschichtsunterricht zu betreiben ist, hat sich nach den Anforderungen zu richten, die von einer im Hinblick auf die Lernziele und die Funktion der Quelle im Unterrichtsprozess sachgerechten Interpretation sowie von Art und Charakter der Quelle selbst gestellt werden. Die Lehrkraft hat diese Frage also für jede im Unterricht eingesetzte Quelle unter Beachtung der genannten Aspekte sowie der Lernvoraussetzungen neu zu entscheiden. Das bedeutet konkret: Bei der Unterrichtsplanung ist zu fragen, welche Funktion die einzelnen Interpretationsschritte bzw. einzelne ihrer Aspekte im Rahmen des vorgesehenen Lernprozesses besitzen. Aus der Antwort auf diese Frage lässt sich ableiten, welche Interpretationsschritte sinnvoll sind und wie hoch der für ihr Durchlaufen zweckmäßige Aufwand zu bemessen ist. Dabei ist es nicht nur durchaus denkbar, sondern wahrscheinlich der Normalfall, dass nicht jeder im Kompetenzraster bzw. im zugrunde liegenden Interpretationsschema vorkommende Inter-pretationsaspekt Berücksichtigung finden muss. Eine entscheidende Kunst der Unterrichtsvorbereitung besteht gerade darin, Quellen auszuwählen, welche die vorgesehene Funktion im Unterrichtsprozess uneingeschränkt erfüllen und sich ohne (hinsichtlich der wesentlichen Ziele des Unterrichts) funktionslosen Zusatzaufwand (sprich: überflüssige Interpretationsschritte) auswerten lassen. Dass einzelne Interpretations-schritte, namentlich diejenigen, die unmittelbar der inhaltlichen Erschließung der eingesetzten Quelle dienen, für jeden sinnvollen Unterrichtsprozess unverzichtbar sind, versteht sich von selbst. </w:t>
      </w:r>
    </w:p>
    <w:p>
      <w:pPr>
        <w:pStyle w:val="Normal"/>
        <w:jc w:val="both"/>
        <w:rPr/>
      </w:pPr>
      <w:r>
        <w:rPr/>
        <w:t xml:space="preserve">Zu beachten ist, dass das zentrale Ziel einer ausführlichen quellenkritischen Untersuchung von schriftlichen Dokumenten im Unterricht in der Feststellung von deren Aussage- und Erkenntniswert hinsichtlich des Erkenntnisinteresses, das dem Lernprozess zugrunde liegt, zu sehen ist. Eine Vernachlässigung dieses Aspektes der Quelleninterpretation ist kaum zu rechtfertigen, weil andernfalls die Erschließung des Quelleninhalts zu fragwürdigen Ergebnissen führen kann. Auf welchem Anspruchsniveau die Ermittlung des Aussage- und Erkenntniswertes in konkreten Unterrichtssituationen erfolgt, hängt sowohl vom erreichten Kompetenzniveau der Mitglieder der Lerngruppe  als auch von der Funktion der Quelleninterpretation im konzipierten Lernprozess ab. </w:t>
      </w:r>
    </w:p>
    <w:p>
      <w:pPr>
        <w:pStyle w:val="Normal"/>
        <w:jc w:val="both"/>
        <w:rPr/>
      </w:pPr>
      <w:r>
        <w:rPr/>
        <w:t>Eine wesentliche Aufgabe des quellenbasierten Geschichtsunterrichts besteht darin, die Schülerinnen und Schüler mit den spezifischen Eigenschaften schriftlicher Quellen, ihrer generellen Perspektivität und Subjektivität, vertraut zu machen, denn diese Erkenntnis bildet einen wesentlichen Bestandteil der domänenspezifischen Kompetenz der sachgerechten Interpretation historischer Quellen. Das heißt, die Schülerinnen und Schüler müssen frühzeitig und immer wieder die Einsicht gewinnen, dass die in schriftlichen Quellen enthaltenen Aussagen nicht die historische Realität darstellen, sondern die Sicht und die Auffassung bestimmter Menschen darauf bzw. davon. Besonders fördern kann der Geschichtsunterricht diese Erkenntnis durch den Einsatz von mehreren Quellen aus unterschiedlicher Perspektive zum gleichen historischen Sachverhalt.</w:t>
      </w:r>
    </w:p>
    <w:p>
      <w:pPr>
        <w:pStyle w:val="Normal"/>
        <w:jc w:val="both"/>
        <w:rPr/>
      </w:pPr>
      <w:r>
        <w:rPr/>
        <w:t>Die Festlegung der Anzahl der Niveaustufen eines Kompetenzrasters ist  eine mehr oder weniger willkürliche Entscheidung (innerhalb eines gewissen numerischen Rahmens). Das hier vorgelegte Kompetenzraster unterscheidet bei den einzelnen Kriterien jeweils drei Niveaustufen, weil dies die Anzahl der Einzelfelder der Rastermatrix überschaubar hält und dadurch die Komplexität des Rasters begrenzt. Die Angaben in der Spalte „Mindeststandard“ bezeichnen das Niveau, das möglichst alle Schülerinnen und Schüler der Lerngruppe erreichen sollen. Der „Regelstandard“ markiert das Kompetenzniveau, das von der Mehrzahl der Schülerinnen und Schüler der Lerngruppe nicht unterschritten werden soll. Der „Maximalstandard“ beschreibt das theoretisch erreichbare Höchstniveau der jeweiligen Teilkompetenz; die Formulierungen in dieser Spalte orientieren sich weniger an den wahrscheinlich zu erwartenden Schülerleistungen als an fachwissenschaftlichen Standards.</w:t>
      </w:r>
    </w:p>
    <w:p>
      <w:pPr>
        <w:pStyle w:val="Normal"/>
        <w:spacing w:before="0" w:after="0"/>
        <w:jc w:val="both"/>
        <w:rPr/>
      </w:pPr>
      <w:r>
        <w:rPr/>
        <w:t xml:space="preserve">Das Kompetenzraster geht davon aus, dass die zu interpretierende Quelle (von der Lehrkraft) vorgegeben worden ist, was im Geschichtsunterricht als Regelfall angenommen werden kann, und das Erkenntnisinteresse für ihre Auswertung bekannt ist, z.B. in einem Unterrichtsgespräch gemeinsam entwickelt wurde. Das Raster lässt daher die Arbeitsschritte „Sammlung und Auswahl geeigneter Quellen“ (Heuristik) und „Entwicklung einer leitenden Fragestellung“ unberücksichtigt. </w:t>
      </w:r>
    </w:p>
    <w:p>
      <w:pPr>
        <w:sectPr>
          <w:headerReference w:type="default" r:id="rId2"/>
          <w:type w:val="nextPage"/>
          <w:pgSz w:w="11906" w:h="16838"/>
          <w:pgMar w:left="1080" w:right="1080" w:gutter="0" w:header="708" w:top="764" w:footer="0" w:bottom="899"/>
          <w:pgNumType w:fmt="decimal"/>
          <w:formProt w:val="false"/>
          <w:textDirection w:val="lrTb"/>
          <w:docGrid w:type="default" w:linePitch="360" w:charSpace="0"/>
        </w:sectPr>
        <w:pStyle w:val="Normal"/>
        <w:rPr>
          <w:sz w:val="20"/>
          <w:szCs w:val="20"/>
        </w:rPr>
      </w:pPr>
      <w:r>
        <w:rPr>
          <w:sz w:val="20"/>
          <w:szCs w:val="20"/>
        </w:rPr>
      </w:r>
    </w:p>
    <w:tbl>
      <w:tblPr>
        <w:tblW w:w="13716" w:type="dxa"/>
        <w:jc w:val="left"/>
        <w:tblInd w:w="-113" w:type="dxa"/>
        <w:tblLayout w:type="fixed"/>
        <w:tblCellMar>
          <w:top w:w="0" w:type="dxa"/>
          <w:left w:w="108" w:type="dxa"/>
          <w:bottom w:w="0" w:type="dxa"/>
          <w:right w:w="108" w:type="dxa"/>
        </w:tblCellMar>
      </w:tblPr>
      <w:tblGrid>
        <w:gridCol w:w="1951"/>
        <w:gridCol w:w="3402"/>
        <w:gridCol w:w="3969"/>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iveaustufen → Kriterie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indeststandard</w:t>
            </w:r>
          </w:p>
          <w:p>
            <w:pPr>
              <w:pStyle w:val="Normal"/>
              <w:spacing w:lineRule="auto" w:line="240" w:before="0" w:after="0"/>
              <w:jc w:val="center"/>
              <w:rPr>
                <w:sz w:val="18"/>
                <w:szCs w:val="18"/>
              </w:rPr>
            </w:pPr>
            <w:r>
              <w:rPr>
                <w:sz w:val="18"/>
                <w:szCs w:val="18"/>
              </w:rPr>
              <w:t>Schüler(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egelstandard</w:t>
            </w:r>
          </w:p>
          <w:p>
            <w:pPr>
              <w:pStyle w:val="Normal"/>
              <w:spacing w:lineRule="auto" w:line="240" w:before="0" w:after="0"/>
              <w:jc w:val="center"/>
              <w:rPr>
                <w:sz w:val="18"/>
                <w:szCs w:val="18"/>
              </w:rPr>
            </w:pPr>
            <w:r>
              <w:rPr>
                <w:sz w:val="18"/>
                <w:szCs w:val="18"/>
              </w:rPr>
              <w:t>Schüler(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aximalstandard</w:t>
            </w:r>
          </w:p>
          <w:p>
            <w:pPr>
              <w:pStyle w:val="Normal"/>
              <w:spacing w:lineRule="auto" w:line="240" w:before="0" w:after="0"/>
              <w:jc w:val="center"/>
              <w:rPr>
                <w:sz w:val="18"/>
                <w:szCs w:val="18"/>
              </w:rPr>
            </w:pPr>
            <w:r>
              <w:rPr>
                <w:sz w:val="18"/>
                <w:szCs w:val="18"/>
              </w:rPr>
              <w:t>Schüler(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a) Untersuchung der äußeren Merkmale der Quel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ellengatt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nnt die richtige Quellengatt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nennt die richtige Quellengattung und trifft allgemeine Aussagen über Merkmale von Quellen dieser Gattu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nnt die richtige Quellengattung und trifft spezifische  Aussagen über die Bedeutung der Gattungszugehörigkeit für die Aussagekraft und die Interpretationsmöglich-keiten der vorliegenden Quel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u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nnt den Namen des Autors zutreffend, jedoch keine weiteren Informationen zur Per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ennt Informationen über den Autor und nutzt diese in Ansätzen für die Interpretation der Quell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ennt die relevanten Informationen über den Autor und nutzt diese systematisch für die Interpretation der Quel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ressat(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stimmt den/die Adressaten richtig, jedoch keine weiteren Informationen über dies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ennt Informationen über den/die Adressaten und nutzt diese in Ansätzen für die Interpretation der Quell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nnt die für die Interpretation der Quelle relevanten Informationen über den/die Adressaten und setzt sie in Verbindung zum Inhalt der Quelle und den Absichten des Au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bestimmt Inhalte der Quelle zutreffend, ohne daraus eine treffende und präzise Bestimmung des Themas ableiten zu könne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stimmt das Thema der Quelle zutreffend, ohne dessen Relevanz im untersuchten historischen Sachzusammenhangs zu ermittel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rmuliert knapp und fachsprachlich präzise das Thema der Quelle und bestimmt dessen Relevanz im untersuchten historischen Sachzusammenha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Historischer Kontex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tellt den historischen Kontext unspezifisch dar (z.B. unvollständig [Unterkontextualisierung] oder in unangemessener Breite [Überkontextualisieru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tellt den historischen Kontext zutreffend und spezifisch d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ellt den historischen Kontext zutreffend und spezifisch dar und nutzt die relevanten Informationen für die Interpretation der Quel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b) Erschließung des Quelleninhal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haltswiedergab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ibt den Inhalt der Quelle weitgehend zutreffend wieder, kann nur unzureichend Wichtiges von Unwichtigem trenn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ibt den Inhalt der Quelle zutreffend und in sprachlich angemessener Form wied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ibt den Inhalt der der Quelle und ihren gedanklichen Aufbau strukturiert und sprachlich präzise wieder und destilliert daraus die wesentlichen Informationen im Hinblick auf das vorliegende Erkenntnisintere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nere (textbezogene) Quellenkriti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benennt vorhandene offensichtliche Widersprüche und Unstimmigkeiten im Tex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tersucht die Aussage- und Argumentationsschlüssigkeit des Textes systematis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tersucht die Aussage- und Argumentationsschlüssigkeit des Textes systematisch und leitet daraus Erkenntnisse über die Aussagekraft der Quelle 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erspektive des Autors auf den historischen Sachzusammen</w:t>
              <w:softHyphen/>
              <w:t>ha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stimmt die Perspektive des Autors in wesentlichen Aspekten zutreffe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stimmt die Perspektive des Autors zutreffend und leitet daraus Erkenntnisse über den Informationsgehalt und die Aussagekraft der Quelle a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stimmt die Perspektive des Autors zutreffend und leitet daraus Erkenntnisse über den Informationsgehalt und die Aussagekraft der Quelle ab und stellt Vergleiche zu anderen (möglichen) Perspektiven 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ntionen, Interessen des Auto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benennt die offen sichtbaren Absichten und Interessen des Auto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benennt die offenen und erschließt vorhandene verdeckte Absichten und Interessen des Autor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nennt die offenen und erschließt die verdeckten Absichten und Interessen des Autors und leitet daraus Aussagen über Informationsgehalt und Aussagekraft der Quelle im Hinblick auf das vorliegende Erkenntnisinteresse 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 </w:t>
            </w:r>
            <w:r>
              <w:rPr>
                <w:i/>
                <w:sz w:val="18"/>
                <w:szCs w:val="18"/>
              </w:rPr>
              <w:t>Eruierung der Aussagekraft und des Erkenntniswerts der Quel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ussagekraft der Quelle (im Hinblick auf das Erkenntnisinte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acht Angaben über Einzelaspekte wie den Informationsstand des Autors  und die „Nähe“ der Quelle zum untersuchten historischen Zusammenha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itet aus den Erkenntnissen der vorangegangenen Interpretationsschritte ansatzweise eine Bewertung der Aussagemöglichkeiten und -grenzen der Quelle im Hinblick auf das vorliegende Erkenntnisinteresse a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wertet die Aussagemöglichkeiten und -grenzen der Quelle im Hinblick auf das Erkenntnisinteresse zutreffend und vergleicht sie mit anderen ausgewerteten Quellen und/oder anderen in Frage kommenden Quellenbeständ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Bedeutung der Interpretations</w:t>
              <w:softHyphen/>
              <w:t>ergebnisse für die Rekonstruktion des historischen Zusammenhangs (im Hinblick auf das Erkenntnisinte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utzt wesentliche Ergebnisse der inhaltlichen Auswertung der Quellen für die Rekonstruktion des historischen Zusammenhangs </w:t>
            </w:r>
          </w:p>
          <w:p>
            <w:pPr>
              <w:pStyle w:val="Normal"/>
              <w:spacing w:before="0" w:after="200"/>
              <w:jc w:val="right"/>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tzt  die Ergebnisse der inhaltlichen Erschließung der Quelle unter Beachtung ihrer Aussagekraft für die Rekonstruktion des historischen Zusammenhang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utzt  die Ergebnisse der inhaltlichen Erschließung der Quelle unter Beachtung ihrer Aussagekraft für die Rekonstruktion des historischen Zusammenhangs und akzentuiert sie im Sinne des vorliegenden Erkenntnisinteres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 xml:space="preserve">d) Reflexion und Problematisierung der Interpretations-erkenntniss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blematisier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schreibt und beurteilt den durch die Interpretation der vorliegenden Quelle erreichten Erkenntnisstand (im Hinblick auf das vorliegende Erkenntnisinteres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beschreibt und beurteilt den durch die Interpretation der vorliegenden Quelle erreichten Erkenntnisstand und benennt offen gebliebene und durch die Quelleninterpretation entstandene neue bzw. weiterführende Frag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beschreibt und beurteilt den durch die Interpretation der vorliegenden Quelle erreichten Erkenntnisstand und klärt den Bedarf weiterer Untersuchungen sowie die Angemessenheit der verfolgten Untersuchungsstrategie </w:t>
            </w:r>
          </w:p>
        </w:tc>
      </w:tr>
    </w:tbl>
    <w:p>
      <w:pPr>
        <w:pStyle w:val="Normal"/>
        <w:spacing w:before="0" w:after="0"/>
        <w:rPr>
          <w:sz w:val="20"/>
          <w:szCs w:val="20"/>
        </w:rPr>
      </w:pPr>
      <w:r>
        <w:rPr>
          <w:sz w:val="20"/>
          <w:szCs w:val="20"/>
        </w:rPr>
      </w:r>
    </w:p>
    <w:sectPr>
      <w:headerReference w:type="default" r:id="rId3"/>
      <w:type w:val="nextPage"/>
      <w:pgSz w:orient="landscape" w:w="16838" w:h="11906"/>
      <w:pgMar w:left="1134"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9:00Z</dcterms:created>
  <dc:creator>Frank</dc:creator>
  <dc:description/>
  <cp:keywords/>
  <dc:language>en-US</dc:language>
  <cp:lastModifiedBy>RUEDIGER Blasche</cp:lastModifiedBy>
  <cp:lastPrinted>2010-12-02T19:27:00Z</cp:lastPrinted>
  <dcterms:modified xsi:type="dcterms:W3CDTF">2024-08-19T14:49:00Z</dcterms:modified>
  <cp:revision>2</cp:revision>
  <dc:subject/>
  <dc:title>Material 5: Entwurf eines Kompetenzrasters für die Kompetenz zur Interpretation schriftlicher Quellen (zum Einsatz am Ende der</dc:title>
</cp:coreProperties>
</file>